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师宗县本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三公”经费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根据国务院关于推进政府预算信息公开的决策部署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政府工作安排，经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财政局汇总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人民政府审定，现将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部门（包括全县行政单位、事业单位以及其他使用一般公共预算财政拨款安排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经费单位）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经费决算情况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师宗县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县区（本级）一般公共预算财政拨款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经费支出决算汇总数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346.5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1.0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.52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其中：因公出国（境）费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.12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.3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56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共计安排因公出国（境）团组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个，因公出国（境）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人次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公务接待费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64.0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55.2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5.06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国内公务接待批次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12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次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较上年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553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次，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2.66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接待人次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3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次，较上年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960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人次，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5.83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公务用车购置及运行维护费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74.3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较上年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1.76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增长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1.73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（其中：公务用车购置费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上年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持平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；公务用车运行维护费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74.3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较上年增加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76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73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共计购置公务用车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辆，年末公务用车保有量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62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经费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因公出国（境）费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.12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.3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56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共计安排因公出国（境）团组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个，因公出国（境）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人次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较上年下降是由于出国出境到的国家不同导致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公务接待费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64.0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较上年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55.2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5.06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国内公务接待批次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12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次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较上年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国内公务接待批次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,673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553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次，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2.66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接待人次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30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次，较上年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2,62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人次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960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人次，减少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5.83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本年接待费大幅减少的原因有：一是我县各部门严格执行《师宗县党政机关公务接待管理办法》、《师宗县行政事业单位差旅费管理办法》《师宗县党政机关公务用车厉行节约实施办法》三个暂行办法，严格执行审批程序进行接待，严格控制接待标准；二是部分单位本年挂账接待没有结清，导致本年接待费没有在本年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公务用车购置及运行维护费为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74.3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较上年增加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76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73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增长主要原因是我县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年高标准脱贫，全年全县各部门大力投入到各扶贫自然村，相应公车燃料费及运行维护费损耗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师宗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区（本级）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经费决算数对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经费口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师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县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b w:val="false"/>
          <w:bCs/>
          <w:sz w:val="32"/>
          <w:szCs w:val="32"/>
        </w:rPr>
        <w:t>区（本级）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“三公”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经费决算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数对比情况表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32"/>
          <w:lang w:eastAsia="zh-CN"/>
        </w:rPr>
        <w:t>单位：万元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73"/>
        <w:gridCol w:w="1348"/>
        <w:gridCol w:w="1252"/>
        <w:gridCol w:w="1930"/>
      </w:tblGrid>
      <w:tr>
        <w:trPr>
          <w:trHeight w:val="69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  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年决算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年决算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较上年增减情况</w:t>
            </w:r>
          </w:p>
        </w:tc>
      </w:tr>
      <w:tr>
        <w:trPr>
          <w:trHeight w:val="69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增、减额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增、减幅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%)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  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,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0.2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,346.5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-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.7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-4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因公出国（境）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.4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.1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-0.30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-3.56 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公务接待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19.2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464.0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-155.21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-25.06 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公务用车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2.5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74.3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1.7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.7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其中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公务用车购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0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0.00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公务用车运行维护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2.5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74.3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.7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.7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" w:hAnsi="仿宋_GB2312" w:eastAsia="仿宋_GB2312" w:cs="黑体"/>
          <w:b w:val="false"/>
          <w:b w:val="false"/>
          <w:bCs/>
          <w:sz w:val="30"/>
          <w:szCs w:val="30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按照党中央、国务院有关文件及部门预算管理有关规定，“三公”经费包括因公出国（境）费、公务用车购置及运行维护费和公务</w:t>
      </w:r>
      <w:r>
        <w:rPr>
          <w:rFonts w:ascii="仿宋_GB2312" w:hAnsi="仿宋_GB2312" w:eastAsia="仿宋_GB2312"/>
          <w:sz w:val="30"/>
          <w:szCs w:val="30"/>
          <w:lang w:eastAsia="zh-CN"/>
        </w:rPr>
        <w:t>接待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因公出国（境）费，指单位公务出国（境）的国际旅费、国外城市间交通费、住宿费、伙食费、培训费、公杂费等支出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公务用车购置费，指公务用车购置支出（含车辆购置税、拍照费）；公务用车运行维护费，指单位按规定保留的公务用车燃料费、维修费、过路过桥费、保险费、安全奖励费用等支出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公务</w:t>
      </w:r>
      <w:r>
        <w:rPr>
          <w:rFonts w:ascii="仿宋_GB2312" w:hAnsi="仿宋_GB2312" w:eastAsia="仿宋_GB2312"/>
          <w:sz w:val="30"/>
          <w:szCs w:val="30"/>
          <w:lang w:eastAsia="zh-CN"/>
        </w:rPr>
        <w:t>接待费</w:t>
      </w:r>
      <w:r>
        <w:rPr>
          <w:rFonts w:ascii="仿宋_GB2312" w:hAnsi="仿宋_GB2312" w:eastAsia="仿宋_GB2312"/>
          <w:sz w:val="30"/>
          <w:szCs w:val="30"/>
        </w:rPr>
        <w:t>，指单位按规定开支的各类公务接待（含外宾接待）费用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公”经费决算数：指</w:t>
      </w:r>
      <w:r>
        <w:rPr>
          <w:rFonts w:ascii="仿宋_GB2312" w:hAnsi="仿宋_GB2312" w:eastAsia="仿宋_GB2312"/>
          <w:sz w:val="30"/>
          <w:szCs w:val="30"/>
          <w:lang w:eastAsia="zh-CN"/>
        </w:rPr>
        <w:t>各级</w:t>
      </w:r>
      <w:r>
        <w:rPr>
          <w:rFonts w:ascii="仿宋_GB2312" w:hAnsi="仿宋_GB2312" w:eastAsia="仿宋_GB2312"/>
          <w:sz w:val="30"/>
          <w:szCs w:val="30"/>
        </w:rPr>
        <w:t>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6"/>
          <w:sz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三、使用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本级财政拨款安排“三公”经费的预算部门均纳入统计范围。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师宗县县</w:t>
      </w:r>
      <w:r>
        <w:rPr>
          <w:rFonts w:ascii="仿宋" w:hAnsi="仿宋" w:cs="仿宋" w:eastAsia="仿宋"/>
          <w:b w:val="false"/>
          <w:i w:val="false"/>
          <w:color w:val="000000"/>
          <w:spacing w:val="6"/>
          <w:sz w:val="32"/>
          <w:shd w:fill="FFFFFF" w:val="clear"/>
          <w:lang w:eastAsia="zh-CN"/>
        </w:rPr>
        <w:t>本级各部门“三公”经费，由各部门与部门决算一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3:00Z</dcterms:created>
  <dc:creator>王艺涵</dc:creator>
  <dc:description/>
  <dc:language>en-US</dc:language>
  <cp:lastModifiedBy>郑若愚</cp:lastModifiedBy>
  <cp:lastPrinted>2019-07-12T15:56:00Z</cp:lastPrinted>
  <dcterms:modified xsi:type="dcterms:W3CDTF">2025-01-09T02:45:12Z</dcterms:modified>
  <cp:revision>1</cp:revision>
  <dc:subject/>
  <dc:title>李玉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02BE1B6A44E65A1D3158DF473EB2C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